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членстве </w:t>
        <w:br/>
        <w:t>в Ассоциации, в том числе о размере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рядке расчета, а также порядк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ы вступительного взноса,</w:t>
        <w:br/>
        <w:t>членских взно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разовании, квалификации, стаже работы, </w:t>
        <w:br/>
        <w:t>повышении квалификации и аттестации руководителей и  специалистов, в т.ч. специалистов по организации подготовки проектной документаци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474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1560"/>
        <w:gridCol w:w="2126"/>
        <w:gridCol w:w="2275"/>
        <w:gridCol w:w="985"/>
        <w:gridCol w:w="2275"/>
        <w:gridCol w:w="2835"/>
        <w:gridCol w:w="2119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, форма работы (основное место работы/совместительство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, Отчество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, наименование учебного заведения, дата выдачи диплома, факультет (квалификация), специаль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плома  *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 работ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овышении квалификации:  номер и  дата выдачи документа о повышении квалификации, срок его действия***</w:t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аттестац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выдачи срок действия квалификационного аттестата***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ий 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 на инженерных должностях с указанием должностей и организаций**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__» ____________ 20__ г. </w:t>
      </w:r>
    </w:p>
    <w:p>
      <w:pPr>
        <w:pStyle w:val="Normal"/>
        <w:ind w:right="100" w:firstLine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                                                    м.п.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кладываются копии документов об образовании, подтверждающие указанные с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Прикладываются копии трудовых книжек (либо выписки из трудовых книжек), трудовые договоры, должностные инструкции и приказы о наделении полномочиями, подтверждающие указанные с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Прикладываются копии документов, подтверждающих повышение квал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* В случае прохождения аттестации по правилам, установленным Федеральной службой по экологическому, технологическому и атомному надзору (Ростехнадзор), прикладываются копии аттестатов и копии удостоверений об аттестации, выданных Ростехнадзором. В случае прохождения аттестации иного вида, прикладываются копии аттестатов и копии удостоверений об аттестации, выданных по таким правилам. В случае прохождения независимой оценки квалификации в порядке, установленном законодательством Российской Федерации, прикладываются свидетельства о квалификации.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cs="Arial"/>
      <w:sz w:val="24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4">
    <w:name w:val="s4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16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4:00Z</dcterms:created>
  <dc:creator>Александр Мешалов</dc:creator>
  <dc:description/>
  <cp:keywords/>
  <dc:language>en-US</dc:language>
  <cp:lastModifiedBy>Admin</cp:lastModifiedBy>
  <cp:lastPrinted>2017-06-07T12:51:00Z</cp:lastPrinted>
  <dcterms:modified xsi:type="dcterms:W3CDTF">2017-07-25T10:54:00Z</dcterms:modified>
  <cp:revision>2</cp:revision>
  <dc:subject/>
  <dc:title>УТВЕРЖДЕНО</dc:title>
</cp:coreProperties>
</file>